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e Aging Week marketing matr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  <w:gridCol w:w="2592"/>
      </w:tblGrid>
      <w:tr>
        <w:trPr>
          <w:tblHeader w:val="true"/>
          <w:trHeight w:val="57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 audienc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sage(s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method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audien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methods</w:t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xample:</w:t>
            </w:r>
            <w:r>
              <w:rPr>
                <w:rFonts w:cs="Arial" w:ascii="Arial" w:hAnsi="Arial"/>
                <w:sz w:val="20"/>
                <w:szCs w:val="20"/>
              </w:rPr>
              <w:t xml:space="preserve"> People with a specific health concern, such as diabetes management or obesity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f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 be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, not h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eferr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nounc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articipants invite individuals with condi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s, dentists and therapi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each coordinators at community clinics and hospita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wor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lan manag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report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tters to local physicians, medical providers, repor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io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s in newspap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 listings</w:t>
            </w:r>
          </w:p>
        </w:tc>
      </w:tr>
      <w:tr>
        <w:trPr>
          <w:trHeight w:val="5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xample:</w:t>
            </w:r>
            <w:r>
              <w:rPr>
                <w:rFonts w:cs="Arial" w:ascii="Arial" w:hAnsi="Arial"/>
                <w:sz w:val="20"/>
                <w:szCs w:val="20"/>
              </w:rPr>
              <w:t xml:space="preserve"> All current participants in classes and wellness programs, such as field trips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fu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something n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g a friend for fr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and verbal announc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d of mout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coup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promo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ctive Aging Week</w:t>
      <w:tab/>
      <w:t>www.ICAA.cc</w:t>
      <w:tab/>
      <w:tab/>
      <w:tab/>
      <w:t>last week of Septe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122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25:00Z</dcterms:created>
  <dc:creator>International Council on Active Aging</dc:creator>
  <dc:description/>
  <cp:keywords/>
  <dc:language>en-US</dc:language>
  <cp:lastModifiedBy>Windows XP</cp:lastModifiedBy>
  <dcterms:modified xsi:type="dcterms:W3CDTF">2007-06-05T15:25:00Z</dcterms:modified>
  <cp:revision>2</cp:revision>
  <dc:subject/>
  <dc:title>Active Aging Week marketing matrix</dc:title>
</cp:coreProperties>
</file>